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/>
              </w:rPr>
              <w:t>Instrukcja eksploat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14"/>
                <w:sz w:val="18"/>
                <w:szCs w:val="18"/>
                <w:shd w:fill="FE0000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E0000" w:val="clear"/>
                <w:lang w:val="en-US"/>
              </w:rPr>
              <w:t>według § 14 GefStoffV (Prawa o Materiałach Niebezpiecznych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refa roboc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ejsce pra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zynność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Nazwa materiału lub substancji niebezpieczn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Cleanet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KR 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Zagrożenia dla ludzi i środowiska</w:t>
            </w:r>
          </w:p>
        </w:tc>
      </w:tr>
      <w:tr>
        <w:trPr>
          <w:trHeight w:val="7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ghs05-ä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hs05-ä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20955" distB="0" distL="97790" distR="869950" simplePos="0" locked="0" layoutInCell="1" allowOverlap="1" relativeHeight="9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52705</wp:posOffset>
                      </wp:positionV>
                      <wp:extent cx="438785" cy="42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26720"/>
                              </a:xfrm>
                              <a:prstGeom prst="rect"/>
                              <a:solidFill>
                                <a:srgbClr val="FC650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6501" style="position:absolute;rotation:-0;width:34.55pt;height:33.6pt;mso-wrap-distance-left:7.7pt;mso-wrap-distance-right:68.5pt;mso-wrap-distance-top:1.65pt;mso-wrap-distance-bottom:0pt;margin-top:4.15pt;mso-position-vertical-relative:page;margin-left:5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że oddziaływać korozyjnie na metale. Powoduje poważne poparzenia chemiczne skóry oraz poważne uszkodzenia oczu. Szkodliwy dla organizmów wodnych z długofalowymi skutkami.</w:t>
            </w:r>
          </w:p>
        </w:tc>
      </w:tr>
      <w:tr>
        <w:trPr>
          <w:trHeight w:val="2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Środki bezpieczeństwa i zasady postępowani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pewnić w miejscu pracy dobrą wentylację nawiewną i wywiewną. W pomieszczeniach roboczych i magazynowych nie palić, nie jeść i nie pić. Nie przechowywać wraz z żywnością, napojami oraz tytoniem. Ostrożnie postępować podczas rozcieńczania stężonymi zasadami (alkalia, zasady) oraz podczas mieszania z kwasami, gdyż może dojść do silnego nagrzania. Wszelkie stwierdzone usterki natychmiast zgłaszać przełożonemu. Rurociągi należy całkowicie opróżnić. Przelewać tylko do czystych pojemników odpornych na działanie alkaliów. Pojemniki wykonane z materiałów kruchych i zawierające przedmiotową substancję należy transportować wyłącznie w pojemnikach osłonowych (np. w wiadrach plastikowych z uchwytem). Przepisowa odzież ochronna: Okulary ochronne lub przyłbica chroniąca twarz, rękawice odporne na alkalia, obuwie bezpieczne, fartuch gumowy i odzież robocz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ostępowanie w przypadku zagrożeni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razie prowadzenia akcji gaśniczej koniecznie przestrzegać instrukcji zakładowych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wielkie pożary gasić gaśnicami CO2 lub proszkowymi, lub strumieniem rozprysku wodnego. W razie możliwości, rozcieńczać dużą ilością wody. Unikać wdychania pyłów, oparów lub gazów pożarowych; stosować aparat oddechowy. W razie wystąpienia nieszczelności lub wycieku płynu natychmiast powiadomić przełożonego lub kierownictwo zakład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ierwsza pomoc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915" cy="462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órę mającą kontakt dokładnie zmyć wodą i mydłem. W razie kontaktu preparatu ze skórą na dużej powierzchni natychmiast spłukać ją prysznicem ratunkowym i ostrożnie zdjąć zanieczyszczone ubranie. Następnie, przepłukać skórę dużą ilością wody i powlec skórą środkiem płuczącym, np. Previnem. Po kontakcie z oczami płukać przez wiele minut wodą, a następnie płukać Previnem, po czym natychmiast odtransportować poszkodowanego do okulisty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 połknięciu preparatu należy pić dużo wody, w miarę możliwości z dodatkiem węgla aktywnego. W miarę możliwości unikać wymiotów. W razie utraty przytomności zapewnić stabilną boczną pozycję leżącą. Sprawdzić lub wezwać lekarza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 nagłym przypadk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townik pierwszej pomocy, właściwy l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er ratunk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raż Pożar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rawidłowa utylizacja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8715" cy="463550"/>
                  <wp:effectExtent l="0" t="0" r="0" b="0"/>
                  <wp:docPr id="8" name="_Pic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Pic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brać rozlaną ciecz za pomocą odpowiedniego uniwersalnego środka absorbującego i przekazać do utylizacji do właściwego punktu, jak i również odpady w zamkniętych pojemnikach. Niewielkie ilości mogą być rozcieńczane wodą i odprowadzane do kanalizacji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orządzen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ontrol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wo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triebsanweisun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8:00Z</dcterms:created>
  <dc:creator>Simons, Marcel</dc:creator>
  <dc:description/>
  <cp:keywords/>
  <dc:language>en-US</dc:language>
  <cp:lastModifiedBy>contrado_2</cp:lastModifiedBy>
  <cp:lastPrinted>2006-02-22T11:13:00Z</cp:lastPrinted>
  <dcterms:modified xsi:type="dcterms:W3CDTF">2019-05-22T14:13:00Z</dcterms:modified>
  <cp:revision>3</cp:revision>
  <dc:subject/>
  <dc:title>Betrieb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563534</vt:r8>
  </property>
  <property fmtid="{D5CDD505-2E9C-101B-9397-08002B2CF9AE}" pid="3" name="_AuthorEmail">
    <vt:lpwstr>Jacqueline.Kraemer@zentrale.igefa.de</vt:lpwstr>
  </property>
  <property fmtid="{D5CDD505-2E9C-101B-9397-08002B2CF9AE}" pid="4" name="_AuthorEmailDisplayName">
    <vt:lpwstr>Jacqueline Kraemer</vt:lpwstr>
  </property>
  <property fmtid="{D5CDD505-2E9C-101B-9397-08002B2CF9AE}" pid="5" name="_EmailSubject">
    <vt:lpwstr>Erinnerung: Sicherheitsdatenblätter &amp; Betriebsanweisung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